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3-01/133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3-05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06. studenog 202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3-01/1335, URBROJ: 514-10-06-10-01/1-23-03 od 06. studenog 2023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STRUKOVNI UČITELJ – ZA ODRŽAVANJE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poslove održavanja objekta i opreme, električnih i vodovodnih instalacija i uređaja, održava instalacije centralnog grijanja. Vodi brigu o službenim vozilima. Organizira i nadzire rad zatvorenika na poslovima održavanja, vodi brigu o primjeni sredstava zaštite na radu, osposobljava zatvorenike za poslove održavanja objekata. Sudjeluje u radu timova tretmanskih skupina i ocjenjivanju uspješnosti provedbe programa izvršavanja kazne. Vodi propisanu dokumentaciju i druge propisane evidencije te sudjeluje u izradi statističkih i drugih izvješća. Obavlja i druge poslove po nalogu nadređenih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Plaću radnog mjesta čini 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 </w:t>
      </w:r>
      <w:r>
        <w:rPr>
          <w:rFonts w:cs="Times New Roman" w:ascii="Times New Roman" w:hAnsi="Times New Roman"/>
          <w:bCs/>
          <w:color w:val="000000"/>
        </w:rPr>
        <w:t>Koeficijent složenosti poslova radnog mjesta iznosi 0,921 i utvrđen je odredbom članka 21. podstavka f) Radna mjesta III. vrste, točke 5. Uredbe o nazivima radnih mjesta i koeficijentima složenosti poslova u državnoj službi</w:t>
      </w:r>
      <w:r>
        <w:rPr>
          <w:rFonts w:cs="Times New Roman" w:ascii="Times New Roman" w:hAnsi="Times New Roman"/>
          <w:color w:val="000000"/>
        </w:rPr>
        <w:t xml:space="preserve"> 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63/21 i 13/22).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Državni službenik ima pravo na dodatak na osnovnu plaću za posebne uvjete rada u visini od 25% sukladno odredbi članka 8. Uredbe o poslovima i posebnim uvjetima rada u državnoj službi („Narodne novine“, broj: 74/02, 58/08, 119/11, 33/13, 65/15 i 02/17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 se obavlja pisanim putem. Pitanja kojima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NoSpacing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Spacing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zgovor (intervju) pozvat će se kandidati/kinje koji/e su ostvarili/e ukupno najviše bodova na testiranju i to 10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NoSpacing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NoSpacing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2-07-07T14:14:00Z</cp:lastPrinted>
  <dcterms:modified xsi:type="dcterms:W3CDTF">2023-11-06T10:32:00Z</dcterms:modified>
  <cp:revision>31</cp:revision>
  <dc:subject/>
  <dc:title>REPUBLIKA HRVATSKA</dc:title>
</cp:coreProperties>
</file>